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404495</wp:posOffset>
            </wp:positionV>
            <wp:extent cx="851535" cy="8477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ROCCHIA DI SANTA MARIA DEL CERR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è del Poggio - LEONESSA (RI)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Jokerman"/>
          <w:sz w:val="20"/>
          <w:szCs w:val="20"/>
        </w:rPr>
      </w:pPr>
      <w:r>
        <w:rPr>
          <w:rFonts w:cs="Jokerman" w:ascii="Arial Black" w:hAnsi="Arial Black"/>
          <w:sz w:val="20"/>
          <w:szCs w:val="20"/>
        </w:rPr>
        <w:t>Layout base di programmazione suono campane per PCE-flat Piè del Poggio 21/06/12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Jokerman"/>
          <w:sz w:val="20"/>
          <w:szCs w:val="20"/>
        </w:rPr>
      </w:pPr>
      <w:r>
        <w:rPr>
          <w:rFonts w:cs="Joker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Jokerman" w:hAnsi="Jokerman" w:cs="Jokerman"/>
          <w:sz w:val="20"/>
          <w:szCs w:val="20"/>
        </w:rPr>
      </w:pPr>
      <w:r>
        <w:rPr>
          <w:rFonts w:cs="Jokerman" w:ascii="Jokerman" w:hAnsi="Joker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 termine dei lavori di trasformazione, la programmazione già presente sul vecchio impianto, deve essere ripresa e trasferita sul PCE-flat, naturalmente l’impiego di un programmatore di più ampie possibilità, porta ad un utilizzo più amp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Comunque restando nelle tradizioni del posto e nella condizione di non disturbo della popolazione residente e villeggiante, in calce si riportano delle indicazioni di base da attuare nella programmazione del PCE-flat. Queste informazioni sono in corso di verifica e saranno confermate al più presto o comunque al momento della messa in eserc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TTIORE (funzione orologio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Diverse possibilità di suono (solo ore, ore e mezze, ore e quarti con o senza ripetizione delle o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2. Possibilità (consigliata) di esclusione notturna (ad esempio ultima suonata alle 21:00 e prima suonata alle 7:00) per tutti i giorni dell’an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B in questa prima fase la funzione orologio non viene presa in conside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 MARIA MATUTTINA, DEL MEZZOGIORNO E SEROTI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3. L’indicazione proposta è per l’impiego della sequenza suono 3-4-5-1 (3 tocchi, pausa, 4 tocchi, pausa, 5 tocchi, pausa, 1 tocco) per il feriale e lo stesso suono seguito da una breve distesa per il festiv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L’orario di suonata dell’Ave Maria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. Ore sette del mattino dal 1° settembre dell’anno in corso al 30 giugno dell’ anno successiv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. Ore otto del mattino dal 1° luglio al 31 agosto dell’anno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. Ore dodici tutti i giorni dell’ann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. Ore diciassette per tutti giorni dell’anno che rientrano nella fascia dell’ora solar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. Ore venti per tutti giorni dell’anno che rientrano nella fascia dell’ora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NUNCI MES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5. L’annuncio messa sarà uguale per tutti i giorni riconosciuti sul calendario come festività religiose (nei giorni feriali non ci sono celebrazioni) la celebrazione della Messa è prevista alle ore 10.30 con annuncio secondo la cadenza ch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. Ore 09.30 suonata a distesa per due minuti campana grande e piccol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. Ore 09.45 suonata a distesa per due minuti campana grande e piccol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. Ore 10.00 suonata a distesa per due minuti campana grande e piccol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. Ore 10,15 venti tocchi campana grande e piccola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NUNCI MESSA PER IL SOLO MESE DI AGO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6. Nel mese di Agosto si prevede la presenza di un sacerdote ospite che celebra la Messa nel pomeriggio alle ore 17.00, questa è la sola condizione di annuncio di Messa feriale con la seguente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. Ore 16.30 suonata a distesa per due minuti campana piccol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. Ore 16.45 venti tocchi campana picc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NB questo tipo di programmazione è relativa al solo mese di Agosto con esclusione delle mese celebrate in concomitanza delle festività annuali celebrate nella frazione ed indicate a seguire. Inoltre, non essendo definite le date di arrivo/partenza del sacerdote, nella programmazione deve essere inserita la possibilità di esclusione programma per i giorni di assen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NUNCI MESSA CADENTI NEL MESE DI AGOSTO RELATIVI AI FESTEGGIAMENTI CIVILI/RELIGIOSI DELLA F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12/08/2012 Domenica ore 10.30 S. Mess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13/08/2012 Lunedì ore 18.00 S. Messa al Cimiter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15/08/2012 Mercoledì ore 10.30 S. Messa, ferragos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16/08/2012 Giovedì ore 10.30 S. Messa con processione e bac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liquia; -Madonna Addolorata-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19/08/2012 Domenica ore 10.30 S. Messa Solenne -San Giovanni Battista 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 19/08/2012 Domenica ore 18.00 -Processione e bacio Reliquia-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. 26/08/2012 Domenica ore 10.30 S. Messa con processione e bac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liquia; -Madonna Del Cerreto-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B L’uscita ed il rientro della processione viene annunciato con suonata a distesa azionata manu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NCIO FUNEB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7. Per L’annuncio messa si ripristina la condizione presente sul </w:t>
      </w:r>
      <w:r>
        <w:rPr>
          <w:rFonts w:cs="Times New Roman" w:ascii="Times New Roman" w:hAnsi="Times New Roman"/>
        </w:rPr>
        <w:t>vecchio impia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ngelo Felice Maccheroni n° 345/346 02016 LEONESSA (RI) Telefono 0746 923996 Codice Fiscale 8001149057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8:00Z</dcterms:created>
  <dc:creator>Administrator</dc:creator>
  <dc:description/>
  <dc:language>en-US</dc:language>
  <cp:lastModifiedBy>Administrator</cp:lastModifiedBy>
  <dcterms:modified xsi:type="dcterms:W3CDTF">2012-06-22T13:58:00Z</dcterms:modified>
  <cp:revision>2</cp:revision>
  <dc:subject/>
  <dc:title/>
</cp:coreProperties>
</file>